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Änderungsanzeig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Mitglieds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Mitgliedsnr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ressänder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trasse: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Ort: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el.Nr.: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email: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ntoänder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BIC: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IBAN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Bank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uppenwechs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Bisher: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neu: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sätzlich: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stige Veränder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des Familienstandes, Beginn und Beendigung der Ausbildung, Beginn oder Ende der Bundeswehrzeit u.ä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den Nachweis in der Geschäftsstelle vorle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mburg,</w:t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schäftsstelle: Sülldorfer Landstraße 161, jeden 1.+3. Dienstag/Monat von 16–18 Uhr geöffn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040 / 87 36 66 </w:t>
        <w:tab/>
        <w:t>E-Mail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@tsv-suelldorf.de</w:t>
        <w:tab/>
        <w:tab/>
        <w:t>Internet: www.tsv-suelldorf.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8:00Z</dcterms:created>
  <dc:creator>TSV Sülldorf</dc:creator>
  <dc:description/>
  <cp:keywords/>
  <dc:language>en-US</dc:language>
  <cp:lastModifiedBy>Anja Schaub</cp:lastModifiedBy>
  <cp:lastPrinted>2020-02-19T15:18:00Z</cp:lastPrinted>
  <dcterms:modified xsi:type="dcterms:W3CDTF">2024-02-28T18:28:00Z</dcterms:modified>
  <cp:revision>2</cp:revision>
  <dc:subject/>
  <dc:title>Beitrittserklärung</dc:title>
</cp:coreProperties>
</file>